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E4E4E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E4E4E"/>
          <w:spacing w:val="0"/>
          <w:kern w:val="0"/>
          <w:sz w:val="44"/>
          <w:szCs w:val="44"/>
          <w:shd w:fill="FFFFFF" w:val="clear"/>
          <w:lang w:val="en-US" w:eastAsia="zh-CN" w:bidi="ar"/>
        </w:rPr>
        <w:t>立足经济监督定位 聚焦审计主责主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E4E4E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E4E4E"/>
          <w:spacing w:val="0"/>
          <w:kern w:val="0"/>
          <w:sz w:val="44"/>
          <w:szCs w:val="44"/>
          <w:shd w:fill="FFFFFF" w:val="clear"/>
          <w:lang w:val="en-US" w:eastAsia="zh-CN" w:bidi="ar"/>
        </w:rPr>
        <w:t>为高质量发展贡献审计力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  <w:t>级预算执行和其他财政收支审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  <w:t>报告的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  <w:t>解读</w:t>
      </w:r>
    </w:p>
    <w:p>
      <w:pPr>
        <w:pStyle w:val="Footnot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11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日，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政府委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市审计局局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丁林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十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届人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委会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二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会议作了《关于济南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年度市级预算执行和其他财政收支情况的审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报告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以下简称审计工作报告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一年来，市审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坚持以习近平新时代中国特色社会主义思想为指导，认真贯彻落实习近平总书记关于审计工作的重要论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对山东、对济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重要指示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围绕市委、市政府中心工作，坚持心怀“国之大者”，立足经济监督定位，聚焦财政财务收支真实合法效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依法履行审计监督职责，积极发挥审计在推进国家治理体系和治理能力现代化中的重要作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E3E3E"/>
          <w:spacing w:val="11"/>
          <w:sz w:val="32"/>
          <w:szCs w:val="32"/>
          <w:u w:val="none"/>
          <w:lang w:eastAsia="zh-CN"/>
        </w:rPr>
        <w:t>反映在今年审计工作报告中，主要体现在以下几个方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E3E3E"/>
          <w:spacing w:val="11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聚力护航经济社会高质量发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聚焦全市中心工作和年度重点任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对工业强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战略实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自贸试验区建设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科技创新政策落实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重大政策举措进行跟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审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，围绕乡村振兴、群众“急难愁盼”问题开展专项审计，充分发挥审计“推”和“促”的作用，助力提升省会城市能级、增进民生福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聚力提高财政资金保障能力和使用绩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聚焦财政财务收支真实合法效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一级预算单位进行数据分析全覆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市财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预算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和市发展改革委、市住房城乡建设局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个部门单位预算执行情况进行了重点审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推动各级各部门真“过紧日子”，切实把有限资金用到发展紧要处、民生急需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聚力拓展重大政策、重大项目、重点资金审计监督覆盖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聚焦加强财政资源统筹、激发内需动力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现代流通体系建设、一流营商环境打造等重点工作进行了审计，对市级重点项目建设情况，以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新增政府专项债券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生态环保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项专项资金分配和使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重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审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，推动政策红利加速转化为发展动能，助力全市经济运行持续向上向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ar-SA"/>
        </w:rPr>
        <w:t>四是聚力提升审计监督整体效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坚持审计工作“一盘棋”，统筹联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省市一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实施黄河滩区居民迁建政策落实及资金管理审计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个项目，省市县三级联动开展盘活存量资金等专题审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审计结果表明，我市坚决贯彻党中央重大决策部署，高效统筹疫情防控和经济社会发展，政府综合财力运筹水平不断提高，财政支出结构不断优化，市级预算执行总体较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经济运行持续向上向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充分发挥财政资金引导和撬动作用，统筹支持黄河重大国家战略实施、工业经济和民营经济发展、自贸试验区建设以及重点项目推进，激活了发展动力，促进了经济稳定运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民生保障水平持续提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认真落实“过紧日子”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节省资金用于支持民生和社会事业，全市民生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1032.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亿元、占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79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件民生实事圆满完成，人民群众的获得感、幸福感、安全感不断增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财政管理改革持续深化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在坚决落实各项减税降费政策基础上，全市一般公共预算收入突破千亿大关，税收占财政收入的比重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发展质量和效益显著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市审计局在审计过程中坚持问题导向，着力揭示和纠正各类违规违纪违法和管理不规范问题，促进政令畅通、令行禁止。市级预算执行方面，重点关注了预算管理改革、财政资源统筹、预算绩效管理等，发现部分单位项目库管理不规范、绩效评价质量不高、部分存量资金未及时清理盘活、有些专项资金统筹管理不到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等问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部门单位预算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方面，主要反映了有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部门年初预算编制不精准、财务管理不规范、政府采购政策执行不到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等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。重大战略任务方面，主要反映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部分政策措施落实不到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、资金拨付不及时、资金引导作用不明显等问题。重点建设项目方面，主要反映了部分项目推动较慢、工程建设管理不规范、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支出不合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等问题。民生项目和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，主要反映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部分救助政策执行不到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、部分资金使用效益不高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资金分配使用监管不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智慧便民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等问题。资源环保和农业方面，主要反映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资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环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保护措施不完善、生态文明建设资金管理不规范等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下一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市审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将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市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市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部署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和市人大常委会审议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，加大对报告反映问题整改情况的跟踪督促力度，压实审计整改各方责任，建立健全整改长效机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从严从实抓好审计查出问题整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，推动将审计成果转化为治理效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。市审计局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依法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val="en-US" w:eastAsia="zh-CN"/>
        </w:rPr>
        <w:t>人大常委会报告审计整改情况并向社会公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方正书宋_GBK;微软雅黑" w:hAnsi="方正书宋_GBK;微软雅黑" w:eastAsia="方正书宋_GBK;微软雅黑"/>
        <w:sz w:val="28"/>
        <w:szCs w:val="28"/>
      </w:rPr>
    </w:pPr>
    <w:r>
      <w:rPr>
        <w:rStyle w:val="PageNumber"/>
        <w:rFonts w:eastAsia="方正书宋_GBK;微软雅黑" w:cs="方正书宋_GBK;微软雅黑" w:ascii="方正书宋_GBK;微软雅黑" w:hAnsi="方正书宋_GBK;微软雅黑"/>
        <w:sz w:val="28"/>
        <w:szCs w:val="28"/>
      </w:rPr>
      <w:t xml:space="preserve">— </w:t>
    </w:r>
    <w:r>
      <w:rPr>
        <w:rFonts w:eastAsia="方正书宋_GBK;微软雅黑" w:ascii="方正书宋_GBK;微软雅黑" w:hAnsi="方正书宋_GBK;微软雅黑"/>
        <w:sz w:val="28"/>
        <w:szCs w:val="28"/>
      </w:rPr>
      <w:fldChar w:fldCharType="begin"/>
    </w:r>
    <w:r>
      <w:rPr>
        <w:sz w:val="28"/>
        <w:szCs w:val="28"/>
        <w:rFonts w:eastAsia="方正书宋_GBK;微软雅黑" w:ascii="方正书宋_GBK;微软雅黑" w:hAnsi="方正书宋_GBK;微软雅黑"/>
      </w:rPr>
      <w:instrText xml:space="preserve"> PAGE </w:instrText>
    </w:r>
    <w:r>
      <w:rPr>
        <w:sz w:val="28"/>
        <w:szCs w:val="28"/>
        <w:rFonts w:eastAsia="方正书宋_GBK;微软雅黑" w:ascii="方正书宋_GBK;微软雅黑" w:hAnsi="方正书宋_GBK;微软雅黑"/>
      </w:rPr>
      <w:fldChar w:fldCharType="separate"/>
    </w:r>
    <w:r>
      <w:rPr>
        <w:sz w:val="28"/>
        <w:szCs w:val="28"/>
        <w:rFonts w:eastAsia="方正书宋_GBK;微软雅黑" w:ascii="方正书宋_GBK;微软雅黑" w:hAnsi="方正书宋_GBK;微软雅黑"/>
      </w:rPr>
      <w:t>2</w:t>
    </w:r>
    <w:r>
      <w:rPr>
        <w:sz w:val="28"/>
        <w:szCs w:val="28"/>
        <w:rFonts w:eastAsia="方正书宋_GBK;微软雅黑" w:ascii="方正书宋_GBK;微软雅黑" w:hAnsi="方正书宋_GBK;微软雅黑"/>
      </w:rPr>
      <w:fldChar w:fldCharType="end"/>
    </w:r>
    <w:r>
      <w:rPr>
        <w:rStyle w:val="PageNumber"/>
        <w:rFonts w:eastAsia="方正书宋_GBK;微软雅黑" w:cs="方正书宋_GBK;微软雅黑" w:ascii="方正书宋_GBK;微软雅黑" w:hAnsi="方正书宋_GBK;微软雅黑"/>
        <w:sz w:val="28"/>
        <w:szCs w:val="28"/>
      </w:rPr>
      <w:t xml:space="preserve"> —</w:t>
    </w:r>
  </w:p>
  <w:p>
    <w:pPr>
      <w:pStyle w:val="Footer"/>
      <w:rPr>
        <w:rStyle w:val="PageNumber"/>
        <w:rFonts w:ascii="方正书宋_GBK;微软雅黑" w:hAnsi="方正书宋_GBK;微软雅黑" w:eastAsia="方正书宋_GBK;微软雅黑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1:52Z</dcterms:created>
  <dc:creator>Administrator</dc:creator>
  <dc:description/>
  <dc:language>en-US</dc:language>
  <cp:lastModifiedBy>Administrator</cp:lastModifiedBy>
  <cp:lastPrinted>2022-08-25T09:13:00Z</cp:lastPrinted>
  <dcterms:modified xsi:type="dcterms:W3CDTF">2022-08-26T05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C31C1081A42CF96240243B7945573</vt:lpwstr>
  </property>
  <property fmtid="{D5CDD505-2E9C-101B-9397-08002B2CF9AE}" pid="3" name="KSOProductBuildVer">
    <vt:lpwstr>2052-11.1.0.11115</vt:lpwstr>
  </property>
</Properties>
</file>